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44"/>
        </w:rPr>
        <w:t>Slap City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center" w:pos="1143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Description:</w:t>
        <w:tab/>
        <w:t>4-Wall Line Dance, 32 Counts,  Upper Beginner Level</w:t>
      </w:r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center" w:pos="1143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oreographer:</w:t>
        <w:tab/>
        <w:t xml:space="preserve">Bill Bader    Email:  </w:t>
      </w:r>
      <w:hyperlink r:id="rId2">
        <w:r>
          <w:rPr>
            <w:rStyle w:val="InternetLink"/>
            <w:rFonts w:cs="Tahoma" w:ascii="Tahoma" w:hAnsi="Tahoma"/>
          </w:rPr>
          <w:t>billbader@hotmail.com</w:t>
        </w:r>
      </w:hyperlink>
      <w:r>
        <w:rPr>
          <w:rFonts w:cs="Tahoma" w:ascii="Tahoma" w:hAnsi="Tahoma"/>
        </w:rPr>
        <w:t xml:space="preserve">    Website:  </w:t>
      </w:r>
      <w:hyperlink r:id="rId3">
        <w:r>
          <w:rPr>
            <w:rStyle w:val="InternetLink"/>
            <w:rFonts w:cs="Tahoma" w:ascii="Tahoma" w:hAnsi="Tahoma"/>
          </w:rPr>
          <w:t>www.billbader.com</w:t>
        </w:r>
      </w:hyperlink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center" w:pos="1143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80" w:leader="none"/>
          <w:tab w:val="left" w:pos="171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Music:</w:t>
        <w:tab/>
        <w:t>Slap City was designed to be suitable at many tempos.  Beginners can use</w:t>
      </w:r>
    </w:p>
    <w:p>
      <w:pPr>
        <w:pStyle w:val="Normal"/>
        <w:tabs>
          <w:tab w:val="clear" w:pos="720"/>
          <w:tab w:val="left" w:pos="-2880" w:leader="none"/>
          <w:tab w:val="left" w:pos="171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low songs.  As confidence builds, try a faster song.</w:t>
      </w:r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left" w:pos="2340" w:leader="none"/>
        </w:tabs>
        <w:suppressAutoHyphens w:val="true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ignature Song:</w:t>
        <w:tab/>
      </w:r>
      <w:r>
        <w:rPr>
          <w:rFonts w:cs="Tahoma" w:ascii="Tahoma" w:hAnsi="Tahoma"/>
          <w:b/>
        </w:rPr>
        <w:t xml:space="preserve">"OUT OF HABIT" by BR5-49 </w:t>
      </w:r>
      <w:r>
        <w:rPr>
          <w:rFonts w:cs="Tahoma" w:ascii="Tahoma" w:hAnsi="Tahoma"/>
        </w:rPr>
        <w:t xml:space="preserve"> (170 bpm), CD:”Big Backyard Beat Show”</w:t>
      </w:r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left" w:pos="2340" w:leader="none"/>
        </w:tabs>
        <w:suppressAutoHyphens w:val="true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lternate Songs:</w:t>
        <w:tab/>
      </w:r>
      <w:r>
        <w:rPr>
          <w:rFonts w:cs="Tahoma" w:ascii="Tahoma" w:hAnsi="Tahoma"/>
          <w:u w:val="single"/>
        </w:rPr>
        <w:t>"Rockin' Robin"</w:t>
      </w:r>
      <w:r>
        <w:rPr>
          <w:rFonts w:cs="Tahoma" w:ascii="Tahoma" w:hAnsi="Tahoma"/>
        </w:rPr>
        <w:t xml:space="preserve"> - Bryan White, "Traveller" Soundtrack (176 bpm)</w:t>
        <w:br/>
        <w:tab/>
        <w:t xml:space="preserve"> Note:  “Rockin’ Robin” was also recorded by Bobby Day and the Jackson 5.</w:t>
      </w:r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left" w:pos="23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"White Lightnin'" -George Jones , "Beverly Hillbillies" Soundtrack (170 bpm)</w:t>
      </w:r>
    </w:p>
    <w:p>
      <w:pPr>
        <w:pStyle w:val="Normal"/>
        <w:tabs>
          <w:tab w:val="clear" w:pos="720"/>
          <w:tab w:val="left" w:pos="-2880" w:leader="none"/>
          <w:tab w:val="left" w:pos="1710" w:leader="none"/>
          <w:tab w:val="left" w:pos="234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low/Teaching:</w:t>
        <w:tab/>
        <w:t>"I'm From The Country" by Tracy Byrd (134 bpm)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HEEL, HOOK, HEEL, TOGETHER, HEEL, HOOK, HEEL, TOE BACK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(In old line dance lingo, these two 4-count patterns are called "Brush-ups".)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Touch R heel 45 forward/right</w:t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  <w:t>Hook R heel up across L shin</w:t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Touch R heel 45 forward/right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Step R beside L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Touch L heel 45 forward/left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Hook L heel up across R shin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Touch L heel 45 forward/left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Touch L toe back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STEP FORWARD, SLAP, STEP, SLAP, TURN-STEP, SLAP, STEP, SLAP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</w:t>
        <w:tab/>
        <w:t>Step L forward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>Lift R heel behind and slap it with L hand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Styling Note for </w:t>
      </w:r>
      <w:r>
        <w:rPr>
          <w:rFonts w:cs="Tahoma" w:ascii="Tahoma" w:hAnsi="Tahoma"/>
          <w:u w:val="single"/>
        </w:rPr>
        <w:t>all slaps</w:t>
      </w:r>
      <w:r>
        <w:rPr>
          <w:rFonts w:cs="Tahoma" w:ascii="Tahoma" w:hAnsi="Tahoma"/>
        </w:rPr>
        <w:t xml:space="preserve"> in this dance:  Keep the body erect.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Lift the foot to meet the hand.   Bending sideways is discouraged.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1</w:t>
        <w:tab/>
        <w:t>Step R beside L with toe angled slightly left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2</w:t>
        <w:tab/>
        <w:t>Lift L heel behind and slap it with R hand</w:t>
      </w:r>
    </w:p>
    <w:p>
      <w:pPr>
        <w:pStyle w:val="Normal"/>
        <w:tabs>
          <w:tab w:val="left" w:pos="-2880" w:leader="none"/>
          <w:tab w:val="left" w:pos="720" w:leader="none"/>
          <w:tab w:val="left" w:pos="1080" w:leader="none"/>
          <w:tab w:val="left" w:pos="1440" w:leader="none"/>
          <w:tab w:val="right" w:pos="9720" w:leader="none"/>
        </w:tabs>
        <w:suppressAutoHyphens w:val="true"/>
        <w:rPr/>
      </w:pPr>
      <w:r>
        <w:rPr>
          <w:rFonts w:cs="Tahoma" w:ascii="Tahoma" w:hAnsi="Tahoma"/>
        </w:rPr>
        <w:t>13</w:t>
        <w:tab/>
        <w:tab/>
        <w:t xml:space="preserve">Step L beside R turning </w:t>
      </w:r>
      <w:r>
        <w:rPr>
          <w:rFonts w:cs="Tahoma" w:ascii="Tahoma" w:hAnsi="Tahoma"/>
          <w:u w:val="single"/>
        </w:rPr>
        <w:t>1/4 turn</w:t>
      </w:r>
      <w:r>
        <w:rPr>
          <w:rFonts w:cs="Tahoma" w:ascii="Tahoma" w:hAnsi="Tahoma"/>
        </w:rPr>
        <w:t xml:space="preserve"> left     (9:00)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4</w:t>
        <w:tab/>
        <w:t>Lift R heel behind and slap it with L hand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5</w:t>
        <w:tab/>
        <w:t>Step R beside L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6</w:t>
        <w:tab/>
        <w:t>Lift L heel behind and slap it with R hand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VINE LEFT 3, STOMP, HEELS LEFT-CENTRE-LEFT-CENTRE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7-18-19</w:t>
        <w:tab/>
        <w:t>Vine Left:  Sidestep L, Cross-Step R behind, Sidestep L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0</w:t>
        <w:tab/>
        <w:t>Stomp R beside L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1-22</w:t>
        <w:tab/>
        <w:t>Swivel heels left, Return heels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3-24</w:t>
        <w:tab/>
        <w:t>Swivel heels left, Return heels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>HEEL, SLAP BEHIND, HEEL, TOE BACK, FORWARD, TOUCH, FORWARD, TOUCH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5</w:t>
        <w:tab/>
        <w:t>Touch R heel 45 forward/right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6</w:t>
        <w:tab/>
        <w:t>Lift R heel behind and slap it with L hand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7</w:t>
        <w:tab/>
        <w:t>Touch R heel 45 forward/right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8</w:t>
        <w:tab/>
        <w:t>Touch R toe back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29</w:t>
        <w:tab/>
        <w:t>Step R forward (slightly right)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30</w:t>
        <w:tab/>
        <w:t>Touch L toe beside R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31</w:t>
        <w:tab/>
        <w:t>Step L forward (slightly left)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32</w:t>
        <w:tab/>
        <w:t>Touch R toe beside L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End of pattern.  Begin again...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© Bill Bader.  This step description was written by the choreographer.  Photocopying for classes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suppressAutoHyphens w:val="true"/>
        <w:rPr/>
      </w:pPr>
      <w:r>
        <w:rPr>
          <w:rFonts w:cs="Tahoma" w:ascii="Tahoma" w:hAnsi="Tahoma"/>
        </w:rPr>
        <w:t>and competitions is permitted.  All of Bill’s dances and videos are found at  www.billbader.com</w:t>
      </w:r>
    </w:p>
    <w:sectPr>
      <w:type w:val="nextPage"/>
      <w:pgSz w:w="12240" w:h="15840"/>
      <w:pgMar w:left="1584" w:right="720" w:gutter="0" w:header="0" w:top="1008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bader@hotmail.com" TargetMode="External"/><Relationship Id="rId3" Type="http://schemas.openxmlformats.org/officeDocument/2006/relationships/hyperlink" Target="http://www.billbad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7:00Z</dcterms:created>
  <dc:creator>Bill Bader</dc:creator>
  <dc:description/>
  <cp:keywords>slap city;line dance;bill bader</cp:keywords>
  <dc:language>en-US</dc:language>
  <cp:lastModifiedBy>Owner</cp:lastModifiedBy>
  <dcterms:modified xsi:type="dcterms:W3CDTF">2018-10-19T01:27:00Z</dcterms:modified>
  <cp:revision>2</cp:revision>
  <dc:subject/>
  <dc:title>SLAP CITY_</dc:title>
</cp:coreProperties>
</file>