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nta  C  Boogie</w:t>
      </w:r>
    </w:p>
    <w:p>
      <w:pPr>
        <w:pStyle w:val="Normal"/>
        <w:widowControl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escription:</w:t>
        <w:tab/>
        <w:t>4-Wall Line Dance, 32 Counts, Low Intermediate Level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horeographer:</w:t>
        <w:tab/>
        <w:t xml:space="preserve">Bill Bader     Email:  </w:t>
      </w:r>
      <w:hyperlink r:id="rId2">
        <w:r>
          <w:rPr>
            <w:rStyle w:val="InternetLink"/>
            <w:rFonts w:cs="Tahoma" w:ascii="Tahoma" w:hAnsi="Tahoma"/>
          </w:rPr>
          <w:t>billbader@hotmail.com</w:t>
        </w:r>
      </w:hyperlink>
      <w:r>
        <w:rPr>
          <w:rFonts w:cs="Tahoma" w:ascii="Tahoma" w:hAnsi="Tahoma"/>
        </w:rPr>
        <w:t xml:space="preserve">    Website:  </w:t>
      </w:r>
      <w:hyperlink r:id="rId3">
        <w:r>
          <w:rPr>
            <w:rStyle w:val="InternetLink"/>
            <w:rFonts w:cs="Tahoma" w:ascii="Tahoma" w:hAnsi="Tahoma"/>
          </w:rPr>
          <w:t>www.billbader.com</w:t>
        </w:r>
      </w:hyperlink>
    </w:p>
    <w:p>
      <w:pPr>
        <w:pStyle w:val="Normal"/>
        <w:widowControl w:val="false"/>
        <w:tabs>
          <w:tab w:val="clear" w:pos="720"/>
          <w:tab w:val="left" w:pos="-720" w:leader="none"/>
          <w:tab w:val="left" w:pos="2430" w:leader="none"/>
          <w:tab w:val="left" w:pos="27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usic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430" w:leader="none"/>
          <w:tab w:val="left" w:pos="270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hristmas song:</w:t>
        <w:tab/>
        <w:t>“The Santa Claus Boogie” by The Tractors  (160 bpm)</w:t>
        <w:br/>
        <w:tab/>
        <w:t>Intro:  After 5 “Turn it up good and loud”, count 16 strong beats.</w:t>
        <w:br/>
        <w:tab/>
        <w:t>The first move hits the word ‘I’ in “Well I don’t know…”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43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erfect Alternate Song:</w:t>
        <w:tab/>
        <w:t>“Definite Possibilities”  by Jeff Carson  (176 bpm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43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lower Alternate Song:</w:t>
        <w:tab/>
        <w:t>“Trashy Women”  by Confederate Railroad  (140 bpm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OUCH RIGHT SIDE, STEP SLIGHTLY FORWARD, LEFT TOE/HEEL STRUT FWD: REPEAT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</w:t>
        <w:tab/>
        <w:t>Touch R toe to right side and slightly forward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</w:t>
        <w:tab/>
        <w:t>Slide/Step R beside L but slightly forward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</w:t>
        <w:tab/>
        <w:t>Touch L toe/ball slightly forward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</w:t>
        <w:tab/>
        <w:t>Step L heel down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-8</w:t>
        <w:tab/>
        <w:t>Repeat 1-4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2 TOE/HEEL STRUTS BACK WITH 1/4 TURN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9</w:t>
        <w:tab/>
        <w:t>Touch R toe/ball back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0</w:t>
        <w:tab/>
        <w:t>Step R heel down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1</w:t>
        <w:tab/>
        <w:t>Touch L toe/ball back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2</w:t>
        <w:tab/>
        <w:t>As you Step L heel down turn 1/4 right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2 HEEL/TOE STRUTS FORWARD WITH 1/4 TURN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3</w:t>
        <w:tab/>
        <w:t>Touch R heel forward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4</w:t>
        <w:tab/>
        <w:t>Snap/Step R toe down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5</w:t>
        <w:tab/>
        <w:t>Touch L heel forward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6</w:t>
        <w:tab/>
        <w:t>As you Snap/Step L toe down turn 1/4 right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2 TOE/HEEL STRUTS BACK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7</w:t>
        <w:tab/>
        <w:t>Touch R toe/ball back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8</w:t>
        <w:tab/>
        <w:t>Step R heel down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9</w:t>
        <w:tab/>
        <w:t>Touch L toe/ball back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0</w:t>
        <w:tab/>
        <w:t>Step L heel down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HOOK COMBINATION WITH STEP BACK, SHAKE BACK 2, SHAKE FORWARD 2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1</w:t>
        <w:tab/>
        <w:t>Touch R heel diagonally forward/right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2</w:t>
        <w:tab/>
        <w:t>Hook R up across L shin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3</w:t>
        <w:tab/>
        <w:t>Touch R heel diagonally forward/right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4</w:t>
        <w:tab/>
        <w:t>Step R back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5-26</w:t>
        <w:tab/>
        <w:t>Shimmy shoulders/Shake Hips while leaning backward onto R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7-28</w:t>
        <w:tab/>
        <w:t>Shimmy shoulders/Shake Hips while leaning forward onto L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ORWARD, PIVOT 1/4, STOMP, CLAP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9</w:t>
        <w:tab/>
        <w:t>Step R toe/ball forward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0</w:t>
        <w:tab/>
        <w:t>Pivot Turn 1/4 left shifting weight onto L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1</w:t>
        <w:tab/>
        <w:t>Stomp R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2</w:t>
        <w:tab/>
        <w:t>Clap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nd of pattern.  Begin again..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© Bill Bader. This step description was written by the choreographer.  Photocopying is permitted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5040" w:leader="none"/>
        </w:tabs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for classes and competitions.  All of Bill’s dances and videos are found at www.billbader.com</w:t>
      </w:r>
    </w:p>
    <w:sectPr>
      <w:type w:val="nextPage"/>
      <w:pgSz w:w="12240" w:h="15840"/>
      <w:pgMar w:left="1584" w:right="720" w:gutter="0" w:header="0" w:top="86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00" w:leader="none"/>
      </w:tabs>
      <w:spacing w:lineRule="atLeast" w:line="480"/>
      <w:outlineLvl w:val="0"/>
    </w:pPr>
    <w:rPr>
      <w:b/>
      <w:i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bader@hotmail.com" TargetMode="External"/><Relationship Id="rId3" Type="http://schemas.openxmlformats.org/officeDocument/2006/relationships/hyperlink" Target="http://www.billbad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08:00Z</dcterms:created>
  <dc:creator>Bill Bader</dc:creator>
  <dc:description/>
  <cp:keywords>santa c boogie;line dance;bill bader</cp:keywords>
  <dc:language>en-US</dc:language>
  <cp:lastModifiedBy>Owner</cp:lastModifiedBy>
  <dcterms:modified xsi:type="dcterms:W3CDTF">2018-10-18T23:08:00Z</dcterms:modified>
  <cp:revision>2</cp:revision>
  <dc:subject/>
  <dc:title>Santa  C  Boogie_</dc:title>
</cp:coreProperties>
</file>