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40"/>
        </w:rPr>
        <w:t>Ophelia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ption:</w:t>
        <w:tab/>
        <w:t>4 Wall Line Dance,  64 Counts,  Upper Intermediate Level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Ophelia was chosen by 3 organizations (UCWDC, CWDI, CWLDA) as a competition dance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Note:  For a simpler, shortened version of the same dance, please check “Little Ophelia”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reographer:</w:t>
        <w:tab/>
        <w:t>Bill Bader    604-684-2455    billbader@hotmail.com    http://www.billbader.com</w:t>
      </w:r>
    </w:p>
    <w:p>
      <w:pPr>
        <w:pStyle w:val="Normal"/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sic:</w:t>
      </w:r>
    </w:p>
    <w:p>
      <w:pPr>
        <w:pStyle w:val="Normal"/>
        <w:tabs>
          <w:tab w:val="clear" w:pos="720"/>
          <w:tab w:val="right" w:pos="-3150" w:leader="none"/>
          <w:tab w:val="left" w:pos="-720" w:leader="none"/>
          <w:tab w:val="left" w:pos="450" w:leader="none"/>
          <w:tab w:val="left" w:pos="1440" w:leader="none"/>
        </w:tabs>
        <w:suppressAutoHyphens w:val="true"/>
        <w:rPr/>
      </w:pPr>
      <w:r>
        <w:rPr>
          <w:rFonts w:cs="Tahoma" w:ascii="Tahoma" w:hAnsi="Tahoma"/>
          <w:sz w:val="16"/>
        </w:rPr>
        <w:tab/>
        <w:t>Favorite:</w:t>
        <w:tab/>
      </w:r>
      <w:r>
        <w:rPr>
          <w:rFonts w:cs="Tahoma" w:ascii="Tahoma" w:hAnsi="Tahoma"/>
          <w:b/>
          <w:sz w:val="16"/>
        </w:rPr>
        <w:t>"Gonna Make You Sweat  (Everybody Dance Now)"</w:t>
      </w:r>
      <w:r>
        <w:rPr>
          <w:rFonts w:cs="Tahoma" w:ascii="Tahoma" w:hAnsi="Tahoma"/>
          <w:sz w:val="16"/>
        </w:rPr>
        <w:t xml:space="preserve"> by C&amp;C Music Factory (116 bpm)</w:t>
      </w:r>
    </w:p>
    <w:p>
      <w:pPr>
        <w:pStyle w:val="Normal"/>
        <w:tabs>
          <w:tab w:val="clear" w:pos="720"/>
          <w:tab w:val="right" w:pos="-3150" w:leader="none"/>
          <w:tab w:val="left" w:pos="-720" w:leader="none"/>
          <w:tab w:val="left" w:pos="45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Country Song - Medium:   "Put Some Drive In Your Country by Travis Tritt (110 bpm)</w:t>
      </w:r>
    </w:p>
    <w:p>
      <w:pPr>
        <w:pStyle w:val="Normal"/>
        <w:tabs>
          <w:tab w:val="clear" w:pos="720"/>
          <w:tab w:val="right" w:pos="-3150" w:leader="none"/>
          <w:tab w:val="left" w:pos="-720" w:leader="none"/>
          <w:tab w:val="left" w:pos="45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Country Song - Fast:  "Fever - The Dance Mix" - Jeff Moore  (118 bpm)</w:t>
      </w:r>
    </w:p>
    <w:p>
      <w:pPr>
        <w:pStyle w:val="Normal"/>
        <w:tabs>
          <w:tab w:val="clear" w:pos="720"/>
          <w:tab w:val="right" w:pos="-3150" w:leader="none"/>
          <w:tab w:val="left" w:pos="-720" w:leader="none"/>
          <w:tab w:val="left" w:pos="45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Country Song - Fast:  "I Feel Lucky" by Mary-Chapin Carpenter  (122 bpm)  - competition choice</w:t>
      </w:r>
    </w:p>
    <w:p>
      <w:pPr>
        <w:pStyle w:val="Normal"/>
        <w:tabs>
          <w:tab w:val="clear" w:pos="720"/>
          <w:tab w:val="right" w:pos="-3150" w:leader="none"/>
          <w:tab w:val="left" w:pos="-720" w:leader="none"/>
          <w:tab w:val="left" w:pos="45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Country Song - Slow/teaching/Original:  "Ophelia" by Vince Gill (94 bpm) on the soundtrack of “Maverick”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RIGHT KICK, KICK, COASTER STEP, LEFT KICK, KICK, COASTER STEP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-2</w:t>
        <w:tab/>
        <w:t xml:space="preserve">Kick R forward </w:t>
      </w:r>
      <w:r>
        <w:rPr>
          <w:rFonts w:cs="Tahoma" w:ascii="Tahoma" w:hAnsi="Tahoma"/>
          <w:sz w:val="16"/>
          <w:u w:val="single"/>
        </w:rPr>
        <w:t>twice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&amp;4</w:t>
        <w:tab/>
        <w:t>Step R back, Step L beside R, Step R forward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-6</w:t>
        <w:tab/>
        <w:t xml:space="preserve">Kick L forward </w:t>
      </w:r>
      <w:r>
        <w:rPr>
          <w:rFonts w:cs="Tahoma" w:ascii="Tahoma" w:hAnsi="Tahoma"/>
          <w:sz w:val="16"/>
          <w:u w:val="single"/>
        </w:rPr>
        <w:t>twice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&amp;8</w:t>
        <w:tab/>
        <w:t>Step L back, Step R beside L, Step L forward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HITCH, PUSH RIGHT HIP TWICE TOWARD FORWARD WALL,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ab/>
        <w:t>HITCH,  PUSH  LEFT  HIP TWICE TOWARD FORWARD WAL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amp;</w:t>
        <w:tab/>
        <w:t>Raise R knee across front of L turning to left corn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-10</w:t>
        <w:tab/>
        <w:t xml:space="preserve">Step R forward with toes angled left (10:30) and Push hips to right (aim forward) </w:t>
      </w:r>
      <w:r>
        <w:rPr>
          <w:rFonts w:cs="Tahoma" w:ascii="Tahoma" w:hAnsi="Tahoma"/>
          <w:sz w:val="16"/>
          <w:u w:val="single"/>
        </w:rPr>
        <w:t>twice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amp;</w:t>
        <w:tab/>
        <w:t>Raise L knee across front of R turn to right corn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-12</w:t>
        <w:tab/>
        <w:t xml:space="preserve">Step L forward with toes angled right ( 1:30) and Push hips to left (aim forward) </w:t>
      </w:r>
      <w:r>
        <w:rPr>
          <w:rFonts w:cs="Tahoma" w:ascii="Tahoma" w:hAnsi="Tahoma"/>
          <w:sz w:val="16"/>
          <w:u w:val="single"/>
        </w:rPr>
        <w:t>twice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DIAGONAL KICK, BALL, SWAY LEFT TURNING TO RIGHT WALL, SWAY RIGHT, SWAY LEFT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</w:t>
        <w:tab/>
        <w:t>Kick R toe forward toward 1:30 corner you are facin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amp;</w:t>
        <w:tab/>
        <w:t>Step ball of R slightly back and to right of L heel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z w:val="16"/>
        </w:rPr>
        <w:t>14</w:t>
        <w:tab/>
        <w:t xml:space="preserve">Sway hips to left as you angle 1/8 right to </w:t>
      </w:r>
      <w:r>
        <w:rPr>
          <w:rFonts w:cs="Tahoma" w:ascii="Tahoma" w:hAnsi="Tahoma"/>
          <w:sz w:val="16"/>
          <w:u w:val="single"/>
        </w:rPr>
        <w:t>face 3:00 wal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NOTE:  This is a very subtle WALL CHANGE.  Don't miss it - It’s the ONLY wall change!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-16</w:t>
        <w:tab/>
        <w:t>Sway hips right, then left.  For best styling, sway hips in a "figure 8"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2x:  VINE RIGHT, LEFT HEEL TWICE, VINE LEFT, HEELS SWITCHES RIGHT &amp; LEFT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-18&amp;</w:t>
        <w:tab/>
        <w:t>Sidestep R, Cross-step L behind R, Sidestep 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9-20</w:t>
        <w:tab/>
        <w:t xml:space="preserve">Touch/Tap L heel forward to left </w:t>
      </w:r>
      <w:r>
        <w:rPr>
          <w:rFonts w:cs="Tahoma" w:ascii="Tahoma" w:hAnsi="Tahoma"/>
          <w:sz w:val="16"/>
          <w:u w:val="single"/>
        </w:rPr>
        <w:t>twice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1-22&amp;</w:t>
        <w:tab/>
        <w:t>Sidestep L, Cross-step R behind L, Sidestep 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3&amp;</w:t>
        <w:tab/>
        <w:t>Touch R heel forward slightly right, Step R beside 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4&amp;</w:t>
        <w:tab/>
        <w:t>Touch L heel forward slightly left, Step L beside 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5-32&amp;</w:t>
        <w:tab/>
        <w:t>Repeat 17-24&amp;  (Vine right to 2 left heels, Vine left to heel switches)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ab/>
        <w:t>2x:  RIGHT TOE, HEEL, HEEL, CROSS-STEP;  LEFT TOE, HEEL, HEEL, CROSS-STEP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Note:  </w:t>
      </w:r>
      <w:r>
        <w:rPr>
          <w:rFonts w:cs="Tahoma" w:ascii="Tahoma" w:hAnsi="Tahoma"/>
          <w:sz w:val="16"/>
          <w:u w:val="single"/>
        </w:rPr>
        <w:t>Throughout this section, each touch is performed with leg fully extended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3</w:t>
        <w:tab/>
        <w:t>Touch R toe slightly back of right side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4</w:t>
        <w:tab/>
        <w:t>Touch R heel diagonal forward / right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5</w:t>
        <w:tab/>
        <w:t>Cross Touch R heel over L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6</w:t>
        <w:tab/>
        <w:t>Cross Step R over L with R toe and body facing left corn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7</w:t>
        <w:tab/>
        <w:t>Touch L toe slightly back of left side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8</w:t>
        <w:tab/>
        <w:t>Touch L heel diagonal forward / left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9</w:t>
        <w:tab/>
        <w:t>Cross Touch L heel over R with a straight leg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</w:t>
        <w:tab/>
        <w:t>Cross Step L over R with L toe and body facing right corner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1-48</w:t>
        <w:tab/>
        <w:t>Repeat 33-40.  Check: On Count 48 you are fully weighted on L (crossed over R) facing right corner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Repeat 3 times:   DIAGONAL STEP BACK, TOUCH BACK, 1/4 TURN, KICK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ab/>
        <w:t>4th time:  DIAGONAL STEP BACK, TOUCH BACK, SWIVEL HEELS LEFT-CENT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9</w:t>
        <w:tab/>
        <w:t>Still facing right corner, Step back onto R (Do not adjust foot position:  R foot is already back)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</w:t>
        <w:tab/>
        <w:t>Touch ball of L beside R hee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1</w:t>
        <w:tab/>
        <w:t>Keeping L in touch position and weight on R:  Turn on balls of both feet 1/4 left to face left corn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2</w:t>
        <w:tab/>
        <w:t>Kick L forward (toward corner)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3</w:t>
        <w:tab/>
        <w:t>Still facing left corner,  Step back onto L,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4</w:t>
        <w:tab/>
        <w:t>Touch ball of R beside L heel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5</w:t>
        <w:tab/>
        <w:t>Keeping R in touch position and weight on L:  Turn on balls of both feet 1/4 right to face right corner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6</w:t>
        <w:tab/>
        <w:t>Kick R forward (toward corner)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7-62</w:t>
        <w:tab/>
        <w:t>Repeat 49-54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3-64</w:t>
        <w:tab/>
        <w:t>Swivel both heels to left, then to center.  Option:  Double-time (63 &amp; 64 &amp;):  left, right, left center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448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d of pattern.  Begin again..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448" w:leader="none"/>
        </w:tabs>
        <w:suppressAutoHyphens w:val="tru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448" w:leader="none"/>
          <w:tab w:val="left" w:pos="2880" w:leader="none"/>
          <w:tab w:val="right" w:pos="1026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step description was written June 6, 2001 by the choreographer, Bill Bader.  Photocopying for classes</w:t>
      </w:r>
    </w:p>
    <w:p>
      <w:pPr>
        <w:pStyle w:val="Normal"/>
        <w:tabs>
          <w:tab w:val="left" w:pos="-90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448" w:leader="none"/>
          <w:tab w:val="left" w:pos="2880" w:leader="none"/>
          <w:tab w:val="right" w:pos="10260" w:leader="none"/>
        </w:tabs>
        <w:suppressAutoHyphens w:val="tru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competitions is permitted.  For updates and more dances visit webpage:  http://www.billbader.com</w:t>
      </w:r>
    </w:p>
    <w:sectPr>
      <w:type w:val="nextPage"/>
      <w:pgSz w:w="12240" w:h="15840"/>
      <w:pgMar w:left="1584" w:right="864" w:gutter="0" w:header="0" w:top="864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17:00Z</dcterms:created>
  <dc:creator>Bill Bader</dc:creator>
  <dc:description/>
  <dc:language>en-US</dc:language>
  <cp:lastModifiedBy>Lisa Strong</cp:lastModifiedBy>
  <cp:lastPrinted>1999-12-27T14:00:00Z</cp:lastPrinted>
  <dcterms:modified xsi:type="dcterms:W3CDTF">2002-09-07T19:17:00Z</dcterms:modified>
  <cp:revision>3</cp:revision>
  <dc:subject/>
  <dc:title>Ophelia_</dc:title>
</cp:coreProperties>
</file>