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2970" w:leader="none"/>
          <w:tab w:val="left" w:pos="-1170" w:leader="none"/>
        </w:tabs>
        <w:suppressAutoHyphens w:val="true"/>
        <w:spacing w:lineRule="atLeast" w:line="480" w:before="120" w:after="0"/>
        <w:rPr>
          <w:rFonts w:ascii="Century Schoolbook;Century" w:hAnsi="Century Schoolbook;Century" w:cs="Century Schoolbook;Century"/>
          <w:b/>
          <w:b/>
          <w:i/>
          <w:i/>
          <w:sz w:val="44"/>
        </w:rPr>
      </w:pPr>
      <w:r>
        <w:rPr>
          <w:rFonts w:cs="Century Schoolbook;Century" w:ascii="Century Schoolbook;Century" w:hAnsi="Century Schoolbook;Century"/>
          <w:b/>
          <w:i/>
          <w:sz w:val="44"/>
        </w:rPr>
        <w:t>Moon Time</w:t>
      </w:r>
    </w:p>
    <w:p>
      <w:pPr>
        <w:pStyle w:val="Normal"/>
        <w:suppressAutoHyphens w:val="true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tabs>
          <w:tab w:val="clear" w:pos="720"/>
          <w:tab w:val="right" w:pos="-2970" w:leader="none"/>
          <w:tab w:val="left" w:pos="-2520" w:leader="none"/>
          <w:tab w:val="center" w:pos="-1350" w:leader="none"/>
          <w:tab w:val="left" w:pos="1620" w:leader="none"/>
        </w:tabs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scription:</w:t>
        <w:tab/>
        <w:t xml:space="preserve"> 4-Wall Line Dance, 32 Counts, Upper Beginner Level</w:t>
      </w:r>
    </w:p>
    <w:p>
      <w:pPr>
        <w:pStyle w:val="Normal"/>
        <w:tabs>
          <w:tab w:val="clear" w:pos="720"/>
          <w:tab w:val="right" w:pos="-2970" w:leader="none"/>
          <w:tab w:val="left" w:pos="-2520" w:leader="none"/>
          <w:tab w:val="left" w:pos="-720" w:leader="none"/>
          <w:tab w:val="left" w:pos="1620" w:leader="none"/>
        </w:tabs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oreographer:</w:t>
        <w:tab/>
        <w:t xml:space="preserve"> Bill Bader       Email:  </w:t>
      </w:r>
      <w:hyperlink r:id="rId2">
        <w:r>
          <w:rPr>
            <w:rStyle w:val="InternetLink"/>
            <w:rFonts w:cs="Tahoma" w:ascii="Tahoma" w:hAnsi="Tahoma"/>
            <w:sz w:val="18"/>
          </w:rPr>
          <w:t>billbader@hotmail.com</w:t>
        </w:r>
      </w:hyperlink>
      <w:r>
        <w:rPr>
          <w:rFonts w:cs="Tahoma" w:ascii="Tahoma" w:hAnsi="Tahoma"/>
          <w:sz w:val="18"/>
        </w:rPr>
        <w:t xml:space="preserve">    Website:  </w:t>
      </w:r>
      <w:hyperlink r:id="rId3">
        <w:r>
          <w:rPr>
            <w:rStyle w:val="InternetLink"/>
            <w:rFonts w:cs="Tahoma" w:ascii="Tahoma" w:hAnsi="Tahoma"/>
            <w:sz w:val="18"/>
          </w:rPr>
          <w:t>www.billbader.com</w:t>
        </w:r>
      </w:hyperlink>
    </w:p>
    <w:p>
      <w:pPr>
        <w:pStyle w:val="Normal"/>
        <w:tabs>
          <w:tab w:val="clear" w:pos="720"/>
          <w:tab w:val="right" w:pos="-2970" w:leader="none"/>
          <w:tab w:val="left" w:pos="-2520" w:leader="none"/>
          <w:tab w:val="left" w:pos="-720" w:leader="none"/>
          <w:tab w:val="left" w:pos="3060" w:leader="none"/>
        </w:tabs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usic:</w:t>
      </w:r>
    </w:p>
    <w:p>
      <w:pPr>
        <w:pStyle w:val="Normal"/>
        <w:tabs>
          <w:tab w:val="clear" w:pos="720"/>
          <w:tab w:val="right" w:pos="-2970" w:leader="none"/>
          <w:tab w:val="left" w:pos="-2520" w:leader="none"/>
          <w:tab w:val="left" w:pos="-720" w:leader="none"/>
          <w:tab w:val="left" w:pos="3060" w:leader="none"/>
        </w:tabs>
        <w:suppressAutoHyphens w:val="true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Signature Song (preferred):</w:t>
        <w:tab/>
      </w:r>
      <w:r>
        <w:rPr>
          <w:rFonts w:cs="Tahoma" w:ascii="Tahoma" w:hAnsi="Tahoma"/>
          <w:b/>
          <w:sz w:val="18"/>
        </w:rPr>
        <w:t>“Blue Kentucky Girl”</w:t>
      </w:r>
      <w:r>
        <w:rPr>
          <w:rFonts w:cs="Tahoma" w:ascii="Tahoma" w:hAnsi="Tahoma"/>
          <w:sz w:val="18"/>
        </w:rPr>
        <w:t xml:space="preserve"> by Emmylou Harris   (116 bpm)</w:t>
      </w:r>
    </w:p>
    <w:p>
      <w:pPr>
        <w:pStyle w:val="Normal"/>
        <w:tabs>
          <w:tab w:val="clear" w:pos="720"/>
          <w:tab w:val="right" w:pos="-2970" w:leader="none"/>
          <w:tab w:val="left" w:pos="-2520" w:leader="none"/>
          <w:tab w:val="left" w:pos="-720" w:leader="none"/>
          <w:tab w:val="left" w:pos="3060" w:leader="none"/>
        </w:tabs>
        <w:suppressAutoHyphens w:val="tru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Slow/Teaching Song:</w:t>
        <w:tab/>
        <w:t>“You Are The One” by Carlene Carter   (106 bpm)</w:t>
      </w:r>
    </w:p>
    <w:p>
      <w:pPr>
        <w:pStyle w:val="Normal"/>
        <w:tabs>
          <w:tab w:val="clear" w:pos="720"/>
          <w:tab w:val="right" w:pos="-2970" w:leader="none"/>
          <w:tab w:val="left" w:pos="-2520" w:leader="none"/>
          <w:tab w:val="left" w:pos="-720" w:leader="none"/>
          <w:tab w:val="left" w:pos="3060" w:leader="none"/>
        </w:tabs>
        <w:suppressAutoHyphens w:val="tru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Moderate Alternate Song:</w:t>
        <w:tab/>
        <w:t>“Highway 40 Blues” by Ricky Skaggs   (122 bpm)</w:t>
      </w:r>
    </w:p>
    <w:p>
      <w:pPr>
        <w:pStyle w:val="Normal"/>
        <w:tabs>
          <w:tab w:val="clear" w:pos="720"/>
          <w:tab w:val="right" w:pos="-2970" w:leader="none"/>
          <w:tab w:val="left" w:pos="-2520" w:leader="none"/>
          <w:tab w:val="left" w:pos="-720" w:leader="none"/>
          <w:tab w:val="left" w:pos="3060" w:leader="none"/>
        </w:tabs>
        <w:suppressAutoHyphens w:val="tru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Very Fast (not for everyone):</w:t>
        <w:tab/>
        <w:t>"Marty Stuart Visits The Moon" by Marty Stuart   (152 bpm)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otes:   This dance adapts well to a variety of songs and tempos, but it is most popular with the slower tempo songs.  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lease try this to your own choice of music, preferably a 32-count phrased song.  I have purposely listed only older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ngs here because this dance was created as I look back 20 years:  I had my first line dance class 20 years ago...and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haven’t stopped since!  Moon Time is dedicated to my first line dance instructor, Maxcy Moon.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RIGHT KICK-BALL-CHANGE, RIGHT SHUFFLE FORWARD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&amp;2</w:t>
        <w:tab/>
        <w:t>Kick-ball-change:   Kick RIGHT forward, Step ball of RIGHT beside Left, Change weight to LEFT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18"/>
        </w:rPr>
        <w:t>3&amp;4</w:t>
        <w:tab/>
        <w:t>Shuffle forward RIGHT-LEFT-RIGHT:  Step RIGHT forward, Slide/Step LEFT beside Right, Step RIGHT forward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LEFT KICK-BALL-CHANGE, LEFT SHUFFLE FORWARD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&amp;6</w:t>
        <w:tab/>
        <w:t>Kick-ball-change:   Kick LEFT forward, Step ball of LEFT beside Right, Change weight to RIGHT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18"/>
        </w:rPr>
        <w:t>7&amp;8</w:t>
        <w:tab/>
        <w:t>Shuffle forward LEFT-RIGHT-LEFT:  Step LEFT forward, Slide/Step RIGHT beside Left, Step LEFT forward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ROCK FWD-BACK, 2 SHUFFLES BACK, ROCK BACK-FWD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-10</w:t>
        <w:tab/>
        <w:t>Step RIGHT forward, Rock back onto LEFT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18"/>
        </w:rPr>
        <w:t>11&amp;12</w:t>
        <w:tab/>
        <w:t>Shuffle back RIGHT-LEFT-RIGHT  * Option:  Shuffle back turning 1/2 right on RIGHT-LEFT-RIGHT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18"/>
        </w:rPr>
        <w:t>13&amp;14</w:t>
        <w:tab/>
        <w:t>Shuffle back LEFT-RIGHT-LEFT     * Turn another 1/2 right while shuffling on L-R-L    (12:00)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5-16</w:t>
        <w:tab/>
        <w:t>Step RIGHT back, Rock forward onto LEFT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RIGHT KICK-BALL-CHANGE, SIDE, SLIDE TOGETHER;  REPEAT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7&amp;18</w:t>
        <w:tab/>
        <w:t>Kick-ball-change:   Kick RIGHT forward, Step ball of RIGHT beside Left, Change weight to LEFT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9-20</w:t>
        <w:tab/>
        <w:t>Step RIGHT to right side, Slide/Step LEFT beside RIGHT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1&amp;22</w:t>
        <w:tab/>
        <w:t>Kick-ball-change:   Kick R forward, Step ball of RIGHT beside Left, Change weight to LEFT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3-24</w:t>
        <w:tab/>
        <w:t>Step RIGHT to right side, Slide/Step LEFT beside Right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FORWARD, BACK, BACK TURNING 1/2 RIGHT, HOLD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5</w:t>
        <w:tab/>
        <w:t>Step RIGHT forward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6</w:t>
        <w:tab/>
        <w:t>Rock Step back onto LEFT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7</w:t>
        <w:tab/>
        <w:t>Step RIGHT back turning 1/2 right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8</w:t>
        <w:tab/>
        <w:t>Hold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FORWARD, BACK, BACK TURN 1/4 LEFT, HOLD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9</w:t>
        <w:tab/>
        <w:t>Step LEFT forward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0</w:t>
        <w:tab/>
        <w:t>Rock Step back onto RIGHT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1</w:t>
        <w:tab/>
        <w:t>Step LEFT back turning 1/4 left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2</w:t>
        <w:tab/>
        <w:t>Hold</w:t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d of pattern.  Begin again facing one wall right from original starting wall.</w:t>
        <w:br/>
      </w:r>
    </w:p>
    <w:p>
      <w:pPr>
        <w:pStyle w:val="Normal"/>
        <w:suppressAutoHyphens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© Bill Bader 2001.  This step description was written June 6, 2001 by the choreographer, Bill Bader.  Photocopying is</w:t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permitted for classes and competitions.  All of Bill’s dances and videos are found at www.billbader.com</w:t>
      </w:r>
    </w:p>
    <w:sectPr>
      <w:type w:val="nextPage"/>
      <w:pgSz w:w="12240" w:h="15840"/>
      <w:pgMar w:left="1440" w:right="1008" w:gutter="0" w:header="0" w:top="1008" w:footer="0" w:bottom="7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bader@hotmail.com" TargetMode="External"/><Relationship Id="rId3" Type="http://schemas.openxmlformats.org/officeDocument/2006/relationships/hyperlink" Target="http://www.billbad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6:00Z</dcterms:created>
  <dc:creator>Bill Bader</dc:creator>
  <dc:description/>
  <cp:keywords>moon time;line dance;bill bader</cp:keywords>
  <dc:language>en-US</dc:language>
  <cp:lastModifiedBy>Owner</cp:lastModifiedBy>
  <cp:lastPrinted>2000-05-26T04:18:00Z</cp:lastPrinted>
  <dcterms:modified xsi:type="dcterms:W3CDTF">2018-10-18T08:06:00Z</dcterms:modified>
  <cp:revision>2</cp:revision>
  <dc:subject/>
  <dc:title>MOON TIME - a line dance by Bill Bader</dc:title>
</cp:coreProperties>
</file>