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entury Schoolbook" w:hAnsi="Century Schoolbook" w:cs="Century Schoolbook"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>Minute Waltz</w:t>
      </w:r>
    </w:p>
    <w:p>
      <w:pPr>
        <w:pStyle w:val="Normal"/>
        <w:suppressAutoHyphens w:val="true"/>
        <w:rPr>
          <w:rFonts w:ascii="Century Schoolbook" w:hAnsi="Century Schoolbook" w:cs="Century Schoolbook"/>
          <w:i/>
          <w:i/>
          <w:sz w:val="44"/>
        </w:rPr>
      </w:pPr>
      <w:r>
        <w:rPr>
          <w:rFonts w:cs="Century Schoolbook" w:ascii="Century Schoolbook" w:hAnsi="Century Schoolbook"/>
          <w:i/>
          <w:sz w:val="44"/>
        </w:rPr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rPr>
          <w:sz w:val="18"/>
        </w:rPr>
      </w:pPr>
      <w:r>
        <w:rPr>
          <w:sz w:val="18"/>
        </w:rPr>
        <w:t>Description:</w:t>
        <w:tab/>
        <w:t>4 Wall Line Dance Waltz, 24 Counts, Upper Beginner Level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rPr>
          <w:sz w:val="18"/>
        </w:rPr>
      </w:pPr>
      <w:r>
        <w:rPr>
          <w:sz w:val="18"/>
        </w:rPr>
        <w:t>Choreographer:</w:t>
        <w:tab/>
        <w:t>Bill Bader   604-684-2455     billbader@hotmail.com   http://www.billbader.com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rPr>
          <w:sz w:val="18"/>
        </w:rPr>
      </w:pPr>
      <w:r>
        <w:rPr>
          <w:sz w:val="18"/>
        </w:rPr>
        <w:t>Music: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Slow/Teaching:</w:t>
        <w:tab/>
        <w:t>“Captured” by Rick Tippe by Rick Tippe - well-phrased in 48’s.</w:t>
        <w:tab/>
        <w:t>( 98 bpm)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Signature Song:</w:t>
        <w:tab/>
      </w:r>
      <w:r>
        <w:rPr>
          <w:b/>
          <w:sz w:val="18"/>
        </w:rPr>
        <w:t>“Someone Must Feel Like A Fool Tonight"</w:t>
      </w:r>
      <w:r>
        <w:rPr>
          <w:sz w:val="18"/>
        </w:rPr>
        <w:t xml:space="preserve"> by Kenny Rogers</w:t>
        <w:tab/>
        <w:t>(104 bpm)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/>
      </w:pPr>
      <w:r>
        <w:rPr>
          <w:sz w:val="18"/>
        </w:rPr>
        <w:tab/>
        <w:t xml:space="preserve"> </w:t>
      </w:r>
      <w:r>
        <w:rPr>
          <w:sz w:val="18"/>
          <w:u w:val="single"/>
        </w:rPr>
        <w:t>This song is phrased in 24's</w:t>
      </w:r>
      <w:r>
        <w:rPr>
          <w:sz w:val="18"/>
        </w:rPr>
        <w:t>, matching the pattern perfectly.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Medium Favorite:</w:t>
        <w:tab/>
      </w:r>
      <w:r>
        <w:rPr>
          <w:b/>
          <w:sz w:val="18"/>
        </w:rPr>
        <w:t>“What If I Said Goodbye”</w:t>
      </w:r>
      <w:r>
        <w:rPr>
          <w:sz w:val="18"/>
        </w:rPr>
        <w:t xml:space="preserve"> by Vince Gill, CD:  I Never Knew Lonely</w:t>
        <w:tab/>
        <w:t>(116 bpm)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Fast:</w:t>
        <w:tab/>
        <w:t>"Dream On Texas Ladies" (terrific but unphrased) by John Michael Montgomery  (120 bpm)</w:t>
      </w:r>
    </w:p>
    <w:p>
      <w:pPr>
        <w:pStyle w:val="Normal"/>
        <w:tabs>
          <w:tab w:val="clear" w:pos="720"/>
          <w:tab w:val="right" w:pos="-2880" w:leader="none"/>
          <w:tab w:val="left" w:pos="-1710" w:leader="none"/>
          <w:tab w:val="left" w:pos="-720" w:leader="none"/>
          <w:tab w:val="left" w:pos="1890" w:leader="none"/>
          <w:tab w:val="left" w:pos="7470" w:leader="none"/>
        </w:tabs>
        <w:suppressAutoHyphens w:val="true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Fun Beyond Turbo:</w:t>
        <w:tab/>
        <w:t>“Scott &amp; Fran’s Paso Doble” - ultra fast so it won’t be for everyone.</w:t>
        <w:tab/>
        <w:t>(170 bpm)</w:t>
      </w:r>
    </w:p>
    <w:p>
      <w:pPr>
        <w:pStyle w:val="Normal"/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Choreographer’s Notes:  This dance is suitable for advanced beginners and is intended to help introduce them to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interesting turns.  The full spin at count 11 can be eliminated initially and added later after the rest of the pattern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is mastered.  The turn sequence at counts 19-20-21 can be taught by explaining “Take 3 turning steps to your left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and come out facing your right shoulder wall.  It is important, as you are doing the basic waltz forward and back,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to think about which wall you need to face - the wall off your right shoulder.”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BACK DIAGONAL, TOGETHER, TOGETHER, BACK DIAGONAL, TOGETHER, TOGETHER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</w:t>
        <w:tab/>
        <w:t>Step L back on left diagonal keeping toe toward front wall (12:00)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-3</w:t>
        <w:tab/>
        <w:t>Step R beside L.  Step L beside R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4</w:t>
        <w:tab/>
        <w:t>Stride R back on right diagonal keeping toe toward front wall (12:00)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5-6</w:t>
        <w:tab/>
        <w:t>Step L beside R.  Step R beside L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BACK, DRAW, CLOSE, FORWARD, FULL SPIN, FORWARD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Note:  This entire section is done facing your original 12:00 wall.</w:t>
      </w:r>
    </w:p>
    <w:p>
      <w:pPr>
        <w:pStyle w:val="Normal"/>
        <w:suppressAutoHyphens w:val="true"/>
        <w:rPr/>
      </w:pPr>
      <w:r>
        <w:rPr>
          <w:sz w:val="18"/>
        </w:rPr>
        <w:t>7</w:t>
        <w:tab/>
        <w:t xml:space="preserve">Keeping R toe/ball on floor pointing forward </w:t>
      </w:r>
      <w:r>
        <w:rPr>
          <w:sz w:val="18"/>
          <w:u w:val="single"/>
        </w:rPr>
        <w:t>and face</w:t>
      </w:r>
      <w:r>
        <w:rPr>
          <w:sz w:val="18"/>
        </w:rPr>
        <w:t xml:space="preserve"> toward 12:00:  Take a Large Step straight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 xml:space="preserve">back on L behind R with L toe turned approx. 1/4 left so that feet are now almost in a "T" shape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with R toe toward 12:00 and with L toe approx. toward 9:00.  Important:  The upper body turns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left, but the face remains forward toward 12:00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8-9</w:t>
        <w:tab/>
        <w:t xml:space="preserve">Slide R toe back toward L instep for 2 counts gradually lifting R heel.  Weight remains on L.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Face and toe of R foot remain forward toward 12:00.   OPTION:  For men (or women!) wearing a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 xml:space="preserve">cowboy hat, it is nice styling to occasionally tip your hat and lower your chin as you do this slide.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0</w:t>
        <w:tab/>
        <w:t>Step R forward toward 12:00.</w:t>
      </w:r>
    </w:p>
    <w:p>
      <w:pPr>
        <w:pStyle w:val="Normal"/>
        <w:suppressAutoHyphens w:val="true"/>
        <w:rPr/>
      </w:pPr>
      <w:r>
        <w:rPr>
          <w:sz w:val="18"/>
        </w:rPr>
        <w:t>11</w:t>
        <w:tab/>
        <w:t>Step L forward into a full spin right (36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clockwise)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2</w:t>
        <w:tab/>
        <w:t xml:space="preserve">Step R slightly forward.     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WALTZ BASIC:  FORWARD, TOGETHER, TOGETHER, BACK, TOGETHER, TOGETHER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3</w:t>
        <w:tab/>
        <w:t>Step L forward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4-15</w:t>
        <w:tab/>
        <w:t>Step R beside L.  Step L beside R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6</w:t>
        <w:tab/>
        <w:t>Step R back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7-18</w:t>
        <w:tab/>
        <w:t>Step L beside R.  Step R beside L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>QUARTER LEFT, FORWARD, 1/2 PIVOT, FORWARD, TOUCH, HOLD</w:t>
      </w:r>
    </w:p>
    <w:p>
      <w:pPr>
        <w:pStyle w:val="Normal"/>
        <w:suppressAutoHyphens w:val="true"/>
        <w:rPr/>
      </w:pPr>
      <w:r>
        <w:rPr>
          <w:b/>
          <w:sz w:val="18"/>
        </w:rPr>
        <w:tab/>
      </w:r>
      <w:r>
        <w:rPr>
          <w:sz w:val="18"/>
        </w:rPr>
        <w:t>See “Choreographer’s Notes” above for easy teaching option for 19-21, a walking tur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19</w:t>
        <w:tab/>
        <w:t>Step L to left side turned 1/4 left.      (9:00)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0</w:t>
        <w:tab/>
        <w:t>Step R forward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1</w:t>
        <w:tab/>
        <w:t>Keep both feet in place turn 1/2 left shifting weight forward onto L.     (3:00)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2</w:t>
        <w:tab/>
        <w:t>Stride (Large Step) R forward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3</w:t>
        <w:tab/>
        <w:t>Touch L beside R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4</w:t>
        <w:tab/>
        <w:t>Hold</w:t>
      </w:r>
    </w:p>
    <w:p>
      <w:pPr>
        <w:pStyle w:val="Normal"/>
        <w:suppressAutoHyphens w:val="true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End of Pattern.  Begin again...</w:t>
      </w:r>
    </w:p>
    <w:p>
      <w:pPr>
        <w:pStyle w:val="Normal"/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This step description was written June 6, 2001 by the choreographer.  Photocopying for classes and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competitions is permitted.  For updates and more dances see webpage Http://www.billbader.com</w:t>
      </w:r>
    </w:p>
    <w:sectPr>
      <w:type w:val="nextPage"/>
      <w:pgSz w:w="12240" w:h="15840"/>
      <w:pgMar w:left="1584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29:00Z</dcterms:created>
  <dc:creator>Bill Bader</dc:creator>
  <dc:description/>
  <dc:language>en-US</dc:language>
  <cp:lastModifiedBy>Lisa Strong</cp:lastModifiedBy>
  <dcterms:modified xsi:type="dcterms:W3CDTF">2003-07-23T21:29:00Z</dcterms:modified>
  <cp:revision>2</cp:revision>
  <dc:subject/>
  <dc:title>xxxxxxxxxxxxxxxxxxxxxxxxxxxxxxxxxxxxxxxxxxxxxxxxxxxxxxxxxxxxxxxxxxxxxxxxxxxxxxxxxx</dc:title>
</cp:coreProperties>
</file>