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z w:val="40"/>
        </w:rPr>
        <w:t xml:space="preserve">Million $ Cowboy 2000 </w:t>
      </w:r>
      <w:r>
        <w:rPr>
          <w:rFonts w:cs="Century Schoolbook" w:ascii="Century Schoolbook" w:hAnsi="Century Schoolbook"/>
          <w:b/>
          <w:i/>
          <w:sz w:val="28"/>
        </w:rPr>
        <w:t>(a.k.a. Million Dollar Cowboy)</w:t>
      </w:r>
    </w:p>
    <w:p>
      <w:pPr>
        <w:pStyle w:val="Normal"/>
        <w:tabs>
          <w:tab w:val="clear" w:pos="720"/>
          <w:tab w:val="right" w:pos="-2880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20"/>
          <w:tab w:val="right" w:pos="-2880" w:leader="none"/>
          <w:tab w:val="left" w:pos="17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cription:</w:t>
        <w:tab/>
        <w:t>4-Wall, 32-Count Line Dance, Intermediate Level</w:t>
      </w:r>
    </w:p>
    <w:p>
      <w:pPr>
        <w:pStyle w:val="Normal"/>
        <w:tabs>
          <w:tab w:val="clear" w:pos="720"/>
          <w:tab w:val="right" w:pos="-2880" w:leader="none"/>
          <w:tab w:val="left" w:pos="17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oreography by:</w:t>
        <w:tab/>
        <w:t>Bill Bader   604-684-2455   billbader@hotmail.com    http://www.billbader.com</w:t>
      </w:r>
    </w:p>
    <w:p>
      <w:pPr>
        <w:pStyle w:val="Normal"/>
        <w:tabs>
          <w:tab w:val="clear" w:pos="720"/>
          <w:tab w:val="right" w:pos="-2880" w:leader="none"/>
          <w:tab w:val="left" w:pos="17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sic:</w:t>
        <w:tab/>
        <w:t>This is the official dance commissioned by Ronnie Beard for his song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 xml:space="preserve">"MILLION DOLLAR COWBOY 2000" by RONNIE BEARD (132 bpm) 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/>
      </w:pPr>
      <w:r>
        <w:rPr>
          <w:rFonts w:cs="Tahoma" w:ascii="Tahoma" w:hAnsi="Tahoma"/>
          <w:b/>
          <w:sz w:val="18"/>
        </w:rPr>
        <w:tab/>
        <w:t xml:space="preserve"> </w:t>
      </w:r>
      <w:r>
        <w:rPr>
          <w:rFonts w:cs="Tahoma" w:ascii="Tahoma" w:hAnsi="Tahoma"/>
          <w:sz w:val="18"/>
        </w:rPr>
        <w:t xml:space="preserve">Important Note:  This is the phrased version of the song </w:t>
      </w:r>
      <w:r>
        <w:rPr>
          <w:rFonts w:cs="Tahoma" w:ascii="Tahoma" w:hAnsi="Tahoma"/>
          <w:sz w:val="18"/>
          <w:u w:val="single"/>
        </w:rPr>
        <w:t>on the "Hillbillyville" CD</w:t>
      </w:r>
      <w:r>
        <w:rPr>
          <w:rFonts w:cs="Tahoma" w:ascii="Tahoma" w:hAnsi="Tahoma"/>
          <w:sz w:val="18"/>
        </w:rPr>
        <w:t>.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To order the CD “Hillbillyville”, phone 812-853-8571 or visit  http://www.RonnieBeard.com</w:t>
      </w:r>
    </w:p>
    <w:p>
      <w:pPr>
        <w:pStyle w:val="Normal"/>
        <w:tabs>
          <w:tab w:val="clear" w:pos="720"/>
          <w:tab w:val="right" w:pos="-28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HEEL STRUT FORWARD, HEEL STRUT FORWARD, VINE TO RIGHT, BALL-CHANG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-2</w:t>
        <w:tab/>
        <w:t>Touch R heel forward,  Snap R toe down (weight onto R)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-4</w:t>
        <w:tab/>
        <w:t>Touch L heel forward,  Snap L toe down (weight onto L)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</w:t>
        <w:tab/>
        <w:t>Step R to right sid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</w:t>
        <w:tab/>
        <w:t>Cross-Step L behind 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</w:t>
        <w:tab/>
        <w:t>Step R to right sid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8</w:t>
        <w:tab/>
        <w:t>Step ball of L in place, Step R in plac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HEEL, HEEL, TOE, CLAP-CLAP, SHUFFLE FORWARD, KICK FWD, 1/2 TURNING MULE KICK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</w:t>
        <w:tab/>
        <w:t>Touch L heel forward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</w:t>
        <w:tab/>
        <w:t>Touch L heel forward again on the same spot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</w:t>
        <w:tab/>
        <w:t>Touch L toe back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12</w:t>
        <w:tab/>
        <w:t xml:space="preserve">Clap hands </w:t>
      </w:r>
      <w:r>
        <w:rPr>
          <w:rFonts w:cs="Tahoma" w:ascii="Tahoma" w:hAnsi="Tahoma"/>
          <w:sz w:val="18"/>
          <w:u w:val="single"/>
        </w:rPr>
        <w:t>twic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&amp;14</w:t>
        <w:tab/>
        <w:t>Shuffle forward L-R-L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</w:t>
        <w:tab/>
        <w:t>Kick R forward (Option:  Scuff R heel just prior to kicking.)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6</w:t>
        <w:tab/>
        <w:t>Keeping R foot elevated:  Turn ½ left rotating R toe downward and lifting R heel (now behind)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"GALLOP" FORWARD TO THE RIGHT (Step-Ball-Step-Ball-Step-Ball-Step)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7&amp;</w:t>
        <w:tab/>
        <w:t>Step R forward along right diagonal, Step ball of L beside 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&amp;</w:t>
        <w:tab/>
        <w:t>Step R forward along right diagonal, Step ball of L beside 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&amp;</w:t>
        <w:tab/>
        <w:t>Step R forward along right diagonal, Step ball of L beside 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</w:t>
        <w:tab/>
        <w:t>Step R forward along right diagonal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2 HEEL JACKS WHILE "PULLING THE REINS"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or a simpler version of this section, do it half as fast:  change &amp;21&amp;22 to 21-22-23-24.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</w:t>
        <w:tab/>
        <w:t>Jump Step back on L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</w:t>
        <w:tab/>
        <w:t>Touch R heel forward.  Bring arms forward "holding the reins of a horse".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</w:t>
        <w:tab/>
        <w:t>Jump Step R forward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</w:t>
        <w:tab/>
        <w:t>Touch  L toe beside R.  Pull arms back toward chest as if pulling on reins.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amp;23&amp;24</w:t>
        <w:tab/>
        <w:t>Repeat &amp;21&amp;22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>SHUFFLE 1/4 LEFT, SHUFFLE 1/2 LEFT, ROCK BACK-FORWARD, RUN, RUN, RUN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&amp;26</w:t>
        <w:tab/>
        <w:t>Starting with a step angled to left:  Shuffle towards left wall turning 1/4 left on L-R-L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&amp;28</w:t>
        <w:tab/>
        <w:t>Starting with a step forward:  Shuffle turning 1/2 left on R-L-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-30</w:t>
        <w:tab/>
        <w:t>Step L back,  Rock Step forward onto 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&amp;32</w:t>
        <w:tab/>
        <w:t xml:space="preserve">Run-Run-Run:  Step L forward, Step forward onto R, Step L forward 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d of pattern.  Begin again…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OREOGRAPHER’S NOTES:  At the end of the song "Million Dollar Cowboy 2000", you will be dancing th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eel jacks at &amp;21&amp;22&amp;23.  Slow down with the music.  You will end with your R heel forward at count 23. 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“</w:t>
      </w:r>
      <w:r>
        <w:rPr>
          <w:rFonts w:cs="Tahoma" w:ascii="Tahoma" w:hAnsi="Tahoma"/>
          <w:sz w:val="18"/>
        </w:rPr>
        <w:t>Brush off the dust” by slapping right thigh with right hand on &amp;24 - left to right or right to left - your choice.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yling:  For the coolest look of a Million Dollar Cowboy, have your hands grasping your belt buckle or near the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nt of your waist.  As a fun option in the first 8-count,  when you hear the words "He's A Million Dollar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wboy", try holding your thumbs near your chest as if holding out suspenders.  (Also, later in the song.)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his step description was written June 6, 2001 by the choreographer.  Photocopying is permitted for classes </w:t>
      </w:r>
    </w:p>
    <w:p>
      <w:pPr>
        <w:pStyle w:val="Normal"/>
        <w:tabs>
          <w:tab w:val="clear" w:pos="720"/>
          <w:tab w:val="right" w:pos="-2880" w:leader="none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competitions.  For the latest updated scripts and more dances visit   http://www.billbader.com</w:t>
      </w:r>
    </w:p>
    <w:sectPr>
      <w:type w:val="nextPage"/>
      <w:pgSz w:w="12240" w:h="15840"/>
      <w:pgMar w:left="1584" w:right="72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6:00Z</dcterms:created>
  <dc:creator>Bill Bader</dc:creator>
  <dc:description/>
  <dc:language>en-US</dc:language>
  <cp:lastModifiedBy>Bill Bader</cp:lastModifiedBy>
  <dcterms:modified xsi:type="dcterms:W3CDTF">2005-08-03T10:17:00Z</dcterms:modified>
  <cp:revision>3</cp:revision>
  <dc:subject/>
  <dc:title>Million $ Cowboy 2000 - a line dance by Bill Bader</dc:title>
</cp:coreProperties>
</file>